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157589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Branislav  VÁCLAVÍK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1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02.11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 (1)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ýmenu nefunkčných vykurovacích telies v objekte obecného úradu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„Dodanie a výmena nefunkčných plynových gamatiek – 4 ks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31.10.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6. – 47. kalendárny týždeň 2012 (podľa doh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p>
      <w:pPr>
        <w:pStyle w:val="Normal"/>
        <w:jc w:val="center"/>
        <w:rPr>
          <w:rFonts w:ascii="Wide Latin;MS PMincho" w:hAnsi="Wide Latin;MS PMincho" w:cs="Wide Latin;MS PMincho"/>
          <w:b/>
          <w:b/>
          <w:i/>
          <w:i/>
          <w:iCs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i/>
          <w:iCs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967482" r:id="rId6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Branislav  VÁCLAVÍK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1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02.11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 (2)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nasledovné kurenárske práce v objektoch Zariadenia opatrovateľskej služby a Materskej školy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1. „Dodanie a výmena nefunkčnej plynovej gamatky – 1 ks,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v objekte ZOS Predmier“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„Dodanie a montáž nového radiátora – 1 ks, do objektu </w:t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/>
        <w:t>MŠ Predmier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31.10.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6. – 47. kalendárny týždeň 2012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8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obecnyurad@predmier.sk" TargetMode="External"/><Relationship Id="rId9" Type="http://schemas.openxmlformats.org/officeDocument/2006/relationships/hyperlink" Target="http://www.predmier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2-11-15T15:01:00Z</cp:lastPrinted>
  <dcterms:modified xsi:type="dcterms:W3CDTF">2012-11-15T14:25:00Z</dcterms:modified>
  <cp:revision>137</cp:revision>
  <dc:subject/>
  <dc:title>papier</dc:title>
</cp:coreProperties>
</file>